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Щитковосрединный перстень с разомкнутыми заходящими концами. Овальный щиток покрыт эмалью, в центре - солярный символ. Относится к разряду обережных, т.к. наиболее древними обережными символами были узоры, связанные с тремя стихиями, которым поклонялись славяне: символы земли, воды, огня. Их призывали славяне к себе в охранители. Присутствие эмали указывает на близкое к новгородскому происхождение перстня. </w:t>
        <w:br/>
        <w:t>кон.XIII-XIV вв. Медный сплав, литье, эмаль.</w:t>
        <w:br/>
        <w:t>Происхождение-Ровенская обл., Украина, 2009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7:13:00Z</dcterms:created>
  <dc:creator>1</dc:creator>
  <dc:description/>
  <dc:language>en-US</dc:language>
  <cp:lastModifiedBy>1</cp:lastModifiedBy>
  <dcterms:modified xsi:type="dcterms:W3CDTF">2011-09-11T07:14:00Z</dcterms:modified>
  <cp:revision>1</cp:revision>
  <dc:subject/>
  <dc:title/>
</cp:coreProperties>
</file>