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280" w:after="0"/>
              <w:rPr/>
            </w:pPr>
            <w:r>
              <w:rPr/>
              <w:t>Детектор DMF 10 ZOO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</w:p>
          <w:tbl>
            <w:tblPr>
              <w:tblW w:w="13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65" w:type="dxa"/>
              </w:tblCellMar>
            </w:tblPr>
            <w:tblGrid>
              <w:gridCol w:w="2525"/>
            </w:tblGrid>
            <w:tr>
              <w:trPr/>
              <w:tc>
                <w:tcPr>
                  <w:tcW w:w="2525" w:type="dxa"/>
                  <w:tcBorders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524000" cy="26765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3" r="-2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2676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 xml:space="preserve">DMF 10 ZOOM - новая усовершенствованная модель портативного профессионального металлодетектора от известной немецкой фирмы Bosch. Детектор позволяет обнаружить под разнородной поверхностью не только металлы и электропроводку, но и дерево. Детектор DMF 10 ZOOM обнаруживает и различает черные и цветные металлы в стенах и потолках, что позволяет не повредить водопроводную трубу или электропроводку во время сверления. Более того, DMF 10 ZOOM способен найти деревянные внутренние конструкции. Функция ZOOM (увеличения) дает возможность определить местонахождение предметов с точностью до миллиметра. DMF 10 ZOOM очень прост в использовании и управляется всего четырьмя кнопками. К тому же, детектор не требует дополнительной настройки, ведь калибровка проводиться автоматически при каждом включении всего за несколько секунд. При обнаружении искомого материала световой индикатор DMF 10 ZOOM меняет цвет и оповещает пользователя звуковым сигналом, а результаты поиска выводятся на жидкокристаллический дисплей. Компактная конструкция и удобная рукоятка с мягкой накладкой обеспечат уверенный захват при проведении любых измерений. Использование этого прибора значительно облегчает ремонтные и реставрационные работы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Точное определение местоположения электропроводки, арматуры и металлических труб в стен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Локализует электрические кабели под напряжением с переменным током 50 и 60 Гц, арматуру, медь и дерево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азличает магнитные металлы от немагнитны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Функция "Zoom" для высокой точности локализации объект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Функция "Deep Scan" для повышения чувствительности измерительного инструмент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Автоматическая калибровк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Светодиодное кольцо-индикатор для простой и понятной маркировки допустимых зон сверления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Акустический сигнал при обнаружении объекта (по желанию может быть отключен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Маркировка допустимых мест сверления при помощи графитового карандаша, входящего в комплект поставки, через отверстие для маркировк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Эргономичная конструкция корпуса прибора, мягкие накладки на рукоятк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Может работать и по армированному бетону </w:t>
            </w:r>
          </w:p>
          <w:p>
            <w:pPr>
              <w:pStyle w:val="Heading4"/>
              <w:rPr/>
            </w:pPr>
            <w:r>
              <w:rPr/>
              <w:t>Стандартный комплект</w:t>
            </w:r>
          </w:p>
          <w:p>
            <w:pPr>
              <w:pStyle w:val="Style13"/>
              <w:rPr/>
            </w:pPr>
            <w:r>
              <w:rPr/>
              <w:t xml:space="preserve">Локатор, чехол транспортировочный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81"/>
              <w:gridCol w:w="3274"/>
            </w:tblGrid>
            <w:tr>
              <w:trPr/>
              <w:tc>
                <w:tcPr>
                  <w:tcW w:w="6081" w:type="dxa"/>
                  <w:tcBorders>
                    <w:top w:val="single" w:sz="6" w:space="0" w:color="E5E5E5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ая глубина обнаружения, см</w:t>
                  </w:r>
                </w:p>
              </w:tc>
              <w:tc>
                <w:tcPr>
                  <w:tcW w:w="3274" w:type="dxa"/>
                  <w:tcBorders>
                    <w:top w:val="single" w:sz="6" w:space="0" w:color="E5E5E5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ль - 10, медь - 8, древесина - 2,</w:t>
                  </w:r>
                </w:p>
              </w:tc>
            </w:tr>
            <w:tr>
              <w:trPr/>
              <w:tc>
                <w:tcPr>
                  <w:tcW w:w="6081" w:type="dxa"/>
                  <w:tcBorders>
                    <w:top w:val="single" w:sz="6" w:space="0" w:color="E5E5E5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рантийный срок</w:t>
                  </w:r>
                </w:p>
              </w:tc>
              <w:tc>
                <w:tcPr>
                  <w:tcW w:w="3274" w:type="dxa"/>
                  <w:tcBorders>
                    <w:top w:val="single" w:sz="6" w:space="0" w:color="E5E5E5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год</w:t>
                  </w:r>
                </w:p>
              </w:tc>
            </w:tr>
          </w:tbl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i.ru/good.php?id=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8:00Z</dcterms:created>
  <dc:creator>Admin</dc:creator>
  <dc:description/>
  <dc:language>en-US</dc:language>
  <cp:lastModifiedBy>Admin</cp:lastModifiedBy>
  <dcterms:modified xsi:type="dcterms:W3CDTF">2009-02-09T09:39:00Z</dcterms:modified>
  <cp:revision>8</cp:revision>
  <dc:subject/>
  <dc:title>Детектор DMF 10 ZOOM</dc:title>
</cp:coreProperties>
</file>